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012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4/01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VICEGOBERNADOR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Integrante de la Comisión de Receso a cargo de la Presidencia del Poder Legislativo, a los efectos de remitir adjunto Nota Nº 03/14 Letra: D.I.P donde se adjunta original de la Ley Creación del Consejo de Planificación, sancionada el día 21 de Noviembre de 2013 y vetada parcialmente mediante Decreto Provincial Nº 2921/13, y que fuera solicitado mediante Nota GOB Nº 014/14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                        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lang w:val="es-AR"/>
        </w:rPr>
        <w:t xml:space="preserve">                                                                                         </w:t>
      </w:r>
      <w:r>
        <w:rPr>
          <w:sz w:val="16"/>
          <w:szCs w:val="16"/>
          <w:lang w:val="es-AR"/>
        </w:rPr>
        <w:t>Leg. Juan Carlos ARCAND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Integrante de la Comisión de Receso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 a/c Presidencia Poder  Legislativ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2:00Z</dcterms:created>
  <dc:creator/>
  <dc:description/>
  <cp:keywords/>
  <dc:language>en-US</dc:language>
  <cp:lastModifiedBy>fabioltf</cp:lastModifiedBy>
  <cp:lastPrinted>2014-01-27T12:26:00Z</cp:lastPrinted>
  <dcterms:modified xsi:type="dcterms:W3CDTF">2014-06-17T15:32:00Z</dcterms:modified>
  <cp:revision>2</cp:revision>
  <dc:subject/>
  <dc:title/>
</cp:coreProperties>
</file>